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ценочный лист финального конкурса «Лучший по профессии-2016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готовление скамей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Место проведения: КГБОУ «Красноярская общеобразовательная школа № 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010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02"/>
        <w:gridCol w:w="994"/>
        <w:gridCol w:w="994"/>
        <w:gridCol w:w="994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499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риентировка в задании, усвоение плана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рганизация рабочего места, соблюдение правил безопасной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мение выполнять разме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мение работать на сверлильном ста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мение выполнять пиление в раз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мение выбирать инструменты и работать 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полнение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бота по технологической ка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 качества пи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блюдение размеров и качество изготовления изделий (отдельно) ка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 качества мест 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 качества обработки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оретические знания технологической карты (операции, разме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йтинг (место)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Баллы</w:t>
            </w:r>
          </w:p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бенко Оле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паков Ив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рников Александ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влов Владим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тыга Оле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вязин Вади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убанов Ив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гафонов Михаи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стровский Андр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омяков Дани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8"/>
        </w:rPr>
      </w:pPr>
      <w:r>
        <w:rPr>
          <w:sz w:val="28"/>
        </w:rPr>
        <w:t>Члены жюри:                         Ф.И.О.                                                                                                   Подпись:</w:t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  <w:t>1. ________________________________________                        ______________________</w:t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  <w:t>2. ________________________________________                        ______________________</w:t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  <w:t>3. ________________________________________                        ______________________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31:00Z</dcterms:created>
  <dc:creator>Admin</dc:creator>
  <dc:description/>
  <cp:keywords/>
  <dc:language>en-US</dc:language>
  <cp:lastModifiedBy>User</cp:lastModifiedBy>
  <cp:lastPrinted>2016-03-02T16:14:00Z</cp:lastPrinted>
  <dcterms:modified xsi:type="dcterms:W3CDTF">2016-03-16T10:48:00Z</dcterms:modified>
  <cp:revision>5</cp:revision>
  <dc:subject/>
  <dc:title>Оценочный лист финального конкурса «Лучший по профессии-2016» (столярное дело)</dc:title>
</cp:coreProperties>
</file>