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42400"/>
          <w:sz w:val="36"/>
          <w:szCs w:val="36"/>
        </w:rPr>
        <w:t>План</w:t>
      </w:r>
      <w:r>
        <w:rPr>
          <w:color w:val="242400"/>
          <w:sz w:val="36"/>
          <w:szCs w:val="36"/>
        </w:rPr>
        <w:t xml:space="preserve">  </w:t>
      </w:r>
      <w:r>
        <w:rPr>
          <w:b/>
          <w:color w:val="242400"/>
          <w:sz w:val="36"/>
          <w:szCs w:val="36"/>
        </w:rPr>
        <w:t xml:space="preserve">проведения мероприятий </w:t>
      </w:r>
    </w:p>
    <w:p>
      <w:pPr>
        <w:pStyle w:val="Normal"/>
        <w:jc w:val="center"/>
        <w:rPr/>
      </w:pPr>
      <w:r>
        <w:rPr/>
        <w:t>«Месячник безопасности детей»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1511"/>
        <w:gridCol w:w="2181"/>
        <w:gridCol w:w="2295"/>
      </w:tblGrid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Ответственные</w:t>
            </w:r>
          </w:p>
        </w:tc>
      </w:tr>
      <w:tr>
        <w:trPr>
          <w:trHeight w:val="9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езопасность!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-9,</w:t>
            </w:r>
          </w:p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оф.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2 неделя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42400"/>
                <w:sz w:val="28"/>
                <w:szCs w:val="28"/>
              </w:rPr>
              <w:t>Беседы-пятиминутки на последних уроках о безопасности поведения на улиц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-9,</w:t>
            </w:r>
          </w:p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оф.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в течение месяц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42400"/>
                <w:sz w:val="28"/>
                <w:szCs w:val="28"/>
              </w:rPr>
              <w:t>Классные руководители,  воспитатели, учителя-предметники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242400"/>
                <w:sz w:val="28"/>
                <w:szCs w:val="28"/>
              </w:rPr>
              <w:t>Организация тематической выставки «Стоп – красный свет!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россворды, мини-сочинения, поделки, рисунки, памятки, плакаты и т.п) </w:t>
            </w:r>
          </w:p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-9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оф.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до 27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Классные руководители,  воспитатели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Выступление на родительском собрании «Родителям о безопасности дорожного движения». Изготовление памяток для родител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-9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оф.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до 2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Кл. руководители, соц. педагоги</w:t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Работа по оформлению уголков безопасности в классных кабинетах, рекреациях школ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-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до 23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 xml:space="preserve">классные руководители,  воспитатели, </w:t>
            </w:r>
          </w:p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соц. педагоги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актикумы по оказанию первой медицинской помощи при несчастном случа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2-9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оф.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Учителя СБО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42400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мед. работники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актикумы по отработке правил поведения при Ч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-9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оф.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воспитатели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актикум: «Учись быть пешеходом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1-9, проф.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Профилактические беседы «Безопасность на дороге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3а, 4а, 4г, 5г, 6а, 6б, 6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ИБДД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242400"/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 xml:space="preserve">Отчет о проделанной работе сдать зам. директору по ВР </w:t>
            </w:r>
          </w:p>
          <w:p>
            <w:pPr>
              <w:pStyle w:val="Normal"/>
              <w:spacing w:lineRule="atLeast" w:line="240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(по электронной почте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 xml:space="preserve">1-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г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до 03 ок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242400"/>
                <w:sz w:val="28"/>
                <w:szCs w:val="28"/>
              </w:rPr>
            </w:pPr>
            <w:r>
              <w:rPr>
                <w:color w:val="242400"/>
                <w:sz w:val="28"/>
                <w:szCs w:val="28"/>
              </w:rPr>
              <w:t>Кл. рук-ль, воспитател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4:00Z</dcterms:created>
  <dc:creator>Ирина</dc:creator>
  <dc:description/>
  <cp:keywords/>
  <dc:language>en-US</dc:language>
  <cp:lastModifiedBy>User</cp:lastModifiedBy>
  <cp:lastPrinted>2000-01-01T09:20:00Z</cp:lastPrinted>
  <dcterms:modified xsi:type="dcterms:W3CDTF">2016-09-09T03:19:00Z</dcterms:modified>
  <cp:revision>5</cp:revision>
  <dc:subject/>
  <dc:title>План </dc:title>
</cp:coreProperties>
</file>