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ярская 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: 156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ламент: 1 ч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родительско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о деятельности школы за 2016-2017 учебный год (директор школы С.В. Шандыбо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шении общешкольного родительского комитета от 22.09.2017 г. (председатель общешкольного родительского комитета О.В.Блинов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м. директора по ВР  (Злобиной Е.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оциального педагога (Веревкина Т.А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школьного инспектора ИДН  (Трусова А.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едагога-библиотекаря  (Артемьева 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директор школы С.В. Шандыбо. В своем выступлении Светлана Викторовна рассказала о деятельности школы за 2016-2017 учебный год и  познакомила родителей с целью деятельности школы в новом учебном 2017-2018 учеб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ознакомила родителей с финансово-экономической и  инновационной деятельностью  школы. Также,  в своем выступлении Светлана Викторовна сообщила результаты мониторинга качества обучения учащихся за прошедший учебный год. В конце выступления директор школы подробно осветила задачи, перспективы и планы развития школы, которые заключа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безопасной, доступной, личностно ориентированной образовательной сред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ирование содержания, технологий, способов организации образовательного процесса по различным вариантам образовательных программ для обучающихся с ограниченными возможностями здоровья в соответствии с современными нормативными требовани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ценностного отношения к себе, семье, обществу, труду и Родине в соответствии с разработанными критериями и показателями мониторинга воспит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овление инструментов аутентичного оценивания профессиональных достижений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электронного контента для виртуальной поддержки процессов развития, воспитания и обуч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общешкольного родительского комитета Ольга Владимировна Блинова. Она рассказала, что 22 сентября 2017 года прошло плановое заседание членов родительского комитета.  На данном заседании были рассмотрены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ы полномочия  членов родительского комитета на 2017-2018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об информация о прививочной кампании,  о заболеваемости в школе и соблюдение санитарно-гигиеническ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оложения о пропускно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 о правилах безопасного поведения детей дома, в сети интернет и безопасности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продолжить школьный конкурс классных родительских сообществ в 2017 – 2018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заместитель директора по ВР  Злобина Е.В. Она напомнила критерии конкурса классных родительских сообществ: посещение родительских собраний (95%-100%), вклад в развитие образовательной среды класса, участие в классных мероприятиях, участие во внешкольных мероприятиях.</w:t>
      </w:r>
    </w:p>
    <w:p>
      <w:pPr>
        <w:pStyle w:val="2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общешкольного родительского собрания Елена Викторовна продемонстрировала присутствующим видеообращение А.А. Коваленко, начальника ОГИБДД МУ МВД России «Красноярское», подготовленный сотрудниками отделения по пропаганде ОГИБДД о «дорожных ловушках», о необходимых мерах соблюдения мер личной безопасности в условиях улично-дорожной сети, в том числе во дворах, а также рассказала о необходимости использования защитной амуниции при движении на велосипеде, роликах, и применение светоотражающих элементов. Елена Викторовна призвала родителей повторить с детьми индивидуальный маршрут пути следования «Дом-Школа-Д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четвертому 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социальный педагог школы Веревкина Т.А. В своем выступлении Татьяна Александровна напомнила родителям о правилах безопасного поведения детей одних дома, в сети интернет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езопасности на дороге с телефоном в ру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школьный инспектор ИДН Трусова А.В. с вопросом личной безопасности ребенка на улице, в школе,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педагог-библиотекарь Артемьева И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ина Владимировна отметила, что книгообеспечение в образовательном учреждении составляет 100%.  Также, она ознакомила родителей с режимом работы библиотеки на 2017-2018 учебный год.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, полученную на собрании,  к свед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0:00Z</dcterms:created>
  <dc:creator>Аня и Юля</dc:creator>
  <dc:description/>
  <dc:language>en-US</dc:language>
  <cp:lastModifiedBy>Елена</cp:lastModifiedBy>
  <dcterms:modified xsi:type="dcterms:W3CDTF">2017-12-05T11:30:00Z</dcterms:modified>
  <cp:revision>2</cp:revision>
  <dc:subject/>
  <dc:title/>
</cp:coreProperties>
</file>